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б объявлении конкурса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Межрайонная ИФНС России № 1 по Самарской области в лице начальника инспекции Тоскина Александра Ивановича, действующего на основании Положения о Межрайонной инспекции Федеральной налоговой службы № 1 по Самарской области</w:t>
      </w:r>
      <w:r>
        <w:rPr>
          <w:bCs/>
          <w:sz w:val="24"/>
          <w:szCs w:val="24"/>
        </w:rPr>
        <w:t>, утвержденного приказом УФНС России по Самарской области от 06.04.2021 № 01-04/075</w:t>
      </w:r>
      <w:r>
        <w:rPr>
          <w:sz w:val="24"/>
          <w:szCs w:val="24"/>
        </w:rPr>
        <w:t>, объявляет о приеме документов для участия в конкурсе для замещения вакантных должностей государственной гражданской службы</w:t>
      </w:r>
      <w:r>
        <w:rPr/>
        <w:t>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843"/>
        <w:gridCol w:w="1701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должностей на которые объявлен конкур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де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требования к уровню профессионального образования, стажу гражданской службы или работы по специальности, направлению подготовки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есто работы – Самарская область, г. Самара, п. Управленческий, ул. Сергея Лазо, д. 2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 группа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налоговый инспектор</w:t>
            </w:r>
          </w:p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долж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аналитический отдел №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; требования  к стажу гражданской службы или стажу работы по специальности, направлению подготовки не предъявляют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лжностным регламентом (см. должностной регламент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 группа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налоговый инспектор</w:t>
            </w:r>
          </w:p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долж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аналитический отдел №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; требования  к стажу гражданской службы или стажу работы по специальности, направлению подготовки не предъявляют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лжностным регламентом (см. должностной регламент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Денежное содержание федеральных государственных гражданских служащих Межрайонной ИФНС России № 1</w:t>
      </w:r>
      <w:r>
        <w:rPr/>
        <w:t xml:space="preserve"> по Самарской области состоит из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36"/>
      </w:tblGrid>
      <w:tr>
        <w:trPr>
          <w:trHeight w:val="6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налоговый инспектор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637 руб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ого оклада в соответствии с присвоенным классным чи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мере, установленном в соответствии с действующим законодательством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 оклад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-120 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</w:tr>
      <w:tr>
        <w:trPr>
          <w:trHeight w:val="6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мии за выполнение особо важных и сложных задан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46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го  денежного поощр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мере 1 должностного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</w:tr>
      <w:tr>
        <w:trPr>
          <w:trHeight w:val="63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ячных оклада денежного содержа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ьной помощ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становлением Правительства РФ о материальном стимулировании Федеральных государственных гражданских служащих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 11 ст. 16 Федерального закона от 27 июля 2004 года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конкурсе гражданин представляет следующие документы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чное заявление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олненную и подписанную анкету по форме, утвержденной распоряжением Правительства Российской Федерации от 26.05.2005 № 667-р с изменениями от 20.11.2019, с приложением фотографи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, подтверждающие  профессиональное образование, квалификацию и стаж работы: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службы (работы), либо иные документы, подтверждающие служебную (трудовую) деятельность гражданин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 и ученого звания, заверенные нотариально или кадровой службой по месту службы (работы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 об отсутствии у гражданина заболевания, препятствующего поступлению на  государственную гражданскую службу Российской Федерации или ее прохождению (медицинское заключение по форме № 001 ГС/у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ые документы, предусмотренные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 июля 2004 г. N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окументы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"Интернет" представляются в государственный орган гражданином (гражданским служащим) лично, посредством направления по почте или в электронном виде с использованием указанной информационной системы. Порядок представления документов в электронном виде устанавливается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ражданский служащий, изъявивший желание участвовать в конкурсе, проводимом в ином государственном органе, представляет в этот государственный орган заявление на имя представителя нанимателя и 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ин (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воевременное представление документов, представление их не в полном объеме или с нарушением правил оформления, несоответствие сведений, содержащихся в копиях документов, их оригиналам являются основанием для отказа в допуске гражданского служащего (гражданина) к участию в конкурс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й служащий (гражданин), не допущенный к участию в конкурсе, информируется представителем нанимателя о причинах отказа в письменной фор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left="-142"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конкурса конкурсная комиссия оценивает кандидатов на основании документов, представленных им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тестирование, индивидуальное собеседование.</w:t>
      </w:r>
    </w:p>
    <w:p>
      <w:pPr>
        <w:pStyle w:val="Normal"/>
        <w:ind w:left="-142"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left="-142"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ндидат может пройти предварительный квалификационный тест вне рамок конкурса для самостоятельной оценки им своего профессионального уровня на сайте «Госслужба» </w:t>
      </w:r>
      <w:hyperlink r:id="rId3">
        <w:r>
          <w:rPr>
            <w:rStyle w:val="InternetLink"/>
            <w:sz w:val="24"/>
            <w:szCs w:val="24"/>
          </w:rPr>
          <w:t>https://gossluzhba.gov.r</w:t>
        </w:r>
        <w:r>
          <w:rPr>
            <w:rStyle w:val="InternetLink"/>
            <w:sz w:val="24"/>
            <w:szCs w:val="24"/>
            <w:lang w:val="en-US"/>
          </w:rPr>
          <w:t>u</w:t>
        </w:r>
      </w:hyperlink>
      <w:r>
        <w:rPr>
          <w:sz w:val="24"/>
          <w:szCs w:val="24"/>
        </w:rPr>
        <w:t xml:space="preserve"> – «Профессиональное развитие» - «Самообразование» - «Самооценка» - «Тесты для самопроверки». </w:t>
      </w:r>
    </w:p>
    <w:p>
      <w:pPr>
        <w:pStyle w:val="Normal"/>
        <w:ind w:left="-142"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конкурсной комиссии принимается в отсутствие кандидатов.</w:t>
      </w:r>
    </w:p>
    <w:p>
      <w:pPr>
        <w:pStyle w:val="Normal"/>
        <w:ind w:left="-142"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left="-142"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конкурса издается приказ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правления документов по почте, датой подачи считается дата их поступления в Межрайонную ИФНС России № 1 по Самарской области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официальных сайтах ФНС России и государственной информационной системы в области государственной службы в сети «Интернет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конкурса не позднее 14 дней со дня принятия конкурсной комиссией решения издается правовой акт федерального государственного органа о включении в кадровый резерв кандидата (кандидатов), в отношении которого (которых) принято соответствующее реше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Документы гражданских служащих (граждан), не допущенных к участию в конкурсе, и кандидатов, которым было отказано, могут быть возвращены им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документов для участия в конкурсе будет проводиться с 14 июня 2022 года по 04 июля 2022 года.  Время приема документов: с понедельника по четверг - с 09 часов 30 минут до 17 часов 00 минут, пятница – с 09 часов 30 минут до 16 часов 00 минут (перерыв на обед с 13 часов 00 минут до 13 часов 45 минут)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приема документов: 443112, г. Самара, ул. Сергея Лазо, 2А, каб. № 219 - Межрайонная ИФНС России № 1 по Самар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Конкурс планируется провести</w:t>
      </w:r>
      <w:r>
        <w:rPr/>
        <w:t xml:space="preserve"> </w:t>
      </w:r>
      <w:r>
        <w:rPr>
          <w:sz w:val="24"/>
          <w:szCs w:val="24"/>
        </w:rPr>
        <w:t>по адресу: г. Самара, ул. Сергея Лазо, 2А, каб. 214 –            20 июля 2022 год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позднее, чем за 15 дней до начала конкурса гражданам (государственным гражданским служащим), допущенным к участию в конкурсе, направляется сообщения о точной дате, месте и времени его проведения. </w:t>
      </w:r>
    </w:p>
    <w:p>
      <w:pPr>
        <w:pStyle w:val="ConsNonformat"/>
        <w:ind w:right="0"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+7(846) 933-76-05; +7(846) 933-76-16, +7(846) 933-76-02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00"/>
    </w:rPr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left="170" w:hanging="170"/>
      <w:jc w:val="both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080" w:leader="none"/>
        <w:tab w:val="left" w:pos="8306" w:leader="none"/>
      </w:tabs>
      <w:ind w:right="226" w:firstLine="709"/>
      <w:jc w:val="both"/>
    </w:pPr>
    <w:rPr>
      <w:sz w:val="28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7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533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7E88F6F96DE6928E9C8DB5C46A5D689BBD2B95FAE6A4945B3517B9F952XBL" TargetMode="External"/><Relationship Id="rId3" Type="http://schemas.openxmlformats.org/officeDocument/2006/relationships/hyperlink" Target="https://gossluzhba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59:00Z</dcterms:created>
  <dc:creator>Колдова</dc:creator>
  <dc:description/>
  <cp:keywords/>
  <dc:language>en-US</dc:language>
  <cp:lastModifiedBy>Чернецова Нина Ивановна</cp:lastModifiedBy>
  <cp:lastPrinted>2018-03-19T19:52:00Z</cp:lastPrinted>
  <dcterms:modified xsi:type="dcterms:W3CDTF">2022-06-09T12:24:00Z</dcterms:modified>
  <cp:revision>9</cp:revision>
  <dc:subject/>
  <dc:title>Межрайонная ИФНС России по крупнейшим налогоплательщикам по Самарской области в лице начальника инспекции Колоярцева Александра Васильевича,  действующего на основании Положения о Федеральной налоговой службе, утвержденного приказом Министерства финансов</dc:title>
</cp:coreProperties>
</file>